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abela zgodnie z załącznikiem nr 1 do SIWZ)</w:t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..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20-09-08T12:45:00Z</dcterms:modified>
  <cp:revision>39</cp:revision>
  <dc:subject/>
  <dc:title>…………………</dc:title>
</cp:coreProperties>
</file>